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torial # 0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chine Design (MEC 602), Spring 2020.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 Define design and illustrate Optimal design with the help of an example. (Co1,Co2,Co3)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 Illustrate CO3 of this course with the help of an example of machine element. (Co1,Co2,Co3)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3 What is the advantage of synchronous belt over other belts. (Co1,Co2,Co3)</w:t>
      </w:r>
    </w:p>
    <w:p>
      <w:pPr>
        <w:pStyle w:val="Normal"/>
        <w:spacing w:lineRule="auto" w:line="240" w:before="0" w:after="0"/>
        <w:ind w:right="-51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4 What is the relationship between tension and power in the case of  flat and V –belt drive. (Co1,Co2,Co3)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5 In normal running how chain drive fails. (Co1,Co2,Co3)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6 Design a V-belt power transmission from electrical motor , 100 hp at 870 rpm to a crusher machine to be driven at 730 rpm  , approximately. Crusher is running 8 hrs per day. (Co1,Co2,Co3)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7 Design a compact chain drive for moderate shock conveyor  to be driven by an I.C engine through a mechanical drive. The input speed is 800 rpm and the desired out put speed 220 rpm to 230 rpm. The conveyor require 20 hp. (Co1,Co2,Co3)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8  Determine the life of a bearing made from a material possessing K equal to 5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Nxm. The bearing supports a radial load of 20 KN at 1000 rpm . L and D is equal to 60 mm and clearance is   50 µm . (Co1,Co2,Co3)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9 Design a BL plain bearing to support a shaft for a load of 20 KN, running  at speed 1000 rpm. The minimum shaft diameter is 60 mm. (Co1,Co2,Co3)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0. What is the difference between spherical AFB and cylindrical AFB, in terms of load bearing capacity. (Co1,Co2,Co3)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1:00Z</dcterms:created>
  <dc:creator>Prof. M F Wani</dc:creator>
  <dc:description/>
  <cp:keywords/>
  <dc:language>en-US</dc:language>
  <cp:lastModifiedBy>Tauseef Jeelani</cp:lastModifiedBy>
  <dcterms:modified xsi:type="dcterms:W3CDTF">2020-04-20T06:21:00Z</dcterms:modified>
  <cp:revision>2</cp:revision>
  <dc:subject/>
  <dc:title/>
</cp:coreProperties>
</file>